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3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2/20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2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ključitve otroka v vrtec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Pri želenem datumu vključitve upoštevajte, da otrok dopolni 11 mesecev oz. da navedete datum, ko starši ne uveljavljate več pravice do starševskega dopusta v obliki polne odsotnosti z de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logo morate starši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- OŠ (3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– Panoram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in občina stalnega prebivališč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in občina začasnega prebivališča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olski otrok že vključen v vrtec/enoto (dopišite katero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odločbo o usmerit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  socialnega položaja druž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ovanju osebnih podatkov (ZVOP-1) (Ur. list RS, št. 94/07-UPB in 177/20) in Splošno uredbo o varstvu podatkov GDPR)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pis obeh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1:00Z</dcterms:created>
  <dc:creator>ernestl</dc:creator>
  <dc:description/>
  <cp:keywords/>
  <dc:language>en-US</dc:language>
  <cp:lastModifiedBy>Mojca Ernestl</cp:lastModifiedBy>
  <cp:lastPrinted>2022-02-24T10:07:00Z</cp:lastPrinted>
  <dcterms:modified xsi:type="dcterms:W3CDTF">2022-02-24T09:08:00Z</dcterms:modified>
  <cp:revision>6</cp:revision>
  <dc:subject/>
  <dc:title>IZPOLNI VRTEC</dc:title>
</cp:coreProperties>
</file>